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Уважаемые студенты!</w:t>
      </w:r>
    </w:p>
    <w:p>
      <w:pPr>
        <w:pStyle w:val="Normal"/>
        <w:numPr>
          <w:ilvl w:val="0"/>
          <w:numId w:val="0"/>
        </w:numPr>
        <w:ind w:firstLine="708"/>
        <w:textAlignment w:val="top"/>
        <w:outlineLvl w:val="2"/>
        <w:rPr>
          <w:rFonts w:ascii="Monotype Corsiva" w:hAnsi="Monotype Corsiva" w:eastAsia="BatangChe" w:cs="Monotype Corsiva"/>
          <w:sz w:val="32"/>
          <w:szCs w:val="32"/>
        </w:rPr>
      </w:pPr>
      <w:r>
        <w:rPr>
          <w:rFonts w:eastAsia="BatangChe" w:cs="Monotype Corsiva" w:ascii="Monotype Corsiva" w:hAnsi="Monotype Corsiva"/>
          <w:sz w:val="32"/>
          <w:szCs w:val="32"/>
        </w:rPr>
        <w:t xml:space="preserve">Чтобы подготовится </w:t>
      </w:r>
      <w:r>
        <w:rPr>
          <w:rFonts w:eastAsia="BatangChe" w:cs="Monotype Corsiva" w:ascii="Monotype Corsiva" w:hAnsi="Monotype Corsiva"/>
          <w:b/>
          <w:sz w:val="32"/>
          <w:szCs w:val="32"/>
        </w:rPr>
        <w:t>к зачету</w:t>
      </w:r>
      <w:r>
        <w:rPr>
          <w:rFonts w:eastAsia="BatangChe" w:cs="Monotype Corsiva" w:ascii="Monotype Corsiva" w:hAnsi="Monotype Corsiva"/>
          <w:sz w:val="32"/>
          <w:szCs w:val="32"/>
        </w:rPr>
        <w:t xml:space="preserve"> по трудовому праву, необходимо изучить вопросы до темы «Трудовой договор».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Monotype Corsiva" w:hAnsi="Monotype Corsiva" w:eastAsia="BatangChe" w:cs="Monotype Corsiva"/>
          <w:sz w:val="32"/>
          <w:szCs w:val="28"/>
        </w:rPr>
      </w:pPr>
      <w:r>
        <w:rPr>
          <w:rFonts w:eastAsia="BatangChe" w:cs="Monotype Corsiva" w:ascii="Monotype Corsiva" w:hAnsi="Monotype Corsiva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szCs w:val="28"/>
        </w:rPr>
      </w:pPr>
      <w:r>
        <w:rPr>
          <w:b/>
          <w:szCs w:val="28"/>
        </w:rPr>
        <w:t>Вопросы к экзамену по дисциплине «Трудовое право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textAlignment w:val="top"/>
        <w:rPr>
          <w:szCs w:val="28"/>
        </w:rPr>
      </w:pPr>
      <w:r>
        <w:rPr>
          <w:szCs w:val="28"/>
        </w:rPr>
        <w:t xml:space="preserve">Предмет трудового пра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top"/>
        <w:rPr>
          <w:szCs w:val="28"/>
        </w:rPr>
      </w:pPr>
      <w:r>
        <w:rPr>
          <w:szCs w:val="28"/>
        </w:rPr>
        <w:t xml:space="preserve">Метод трудового пра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top"/>
        <w:rPr>
          <w:szCs w:val="28"/>
        </w:rPr>
      </w:pPr>
      <w:r>
        <w:rPr>
          <w:szCs w:val="28"/>
        </w:rPr>
        <w:t xml:space="preserve">Понятие и виды функций трудового пра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top"/>
        <w:rPr/>
      </w:pPr>
      <w:r>
        <w:rPr>
          <w:szCs w:val="28"/>
        </w:rPr>
        <w:t xml:space="preserve">Классификация и общая характеристика содержания принципов трудового пра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Особенности источников трудового пра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textAlignment w:val="top"/>
        <w:rPr>
          <w:szCs w:val="28"/>
        </w:rPr>
      </w:pPr>
      <w:r>
        <w:rPr>
          <w:szCs w:val="28"/>
        </w:rPr>
        <w:t xml:space="preserve">Международно-правовые акты и международные договоры как источники трудового права Росс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textAlignment w:val="top"/>
        <w:rPr>
          <w:szCs w:val="28"/>
        </w:rPr>
      </w:pPr>
      <w:r>
        <w:rPr>
          <w:szCs w:val="28"/>
        </w:rPr>
        <w:t>Локальные нормативные акты как источники трудового пр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textAlignment w:val="top"/>
        <w:rPr/>
      </w:pPr>
      <w:r>
        <w:rPr>
          <w:szCs w:val="28"/>
        </w:rPr>
        <w:t xml:space="preserve">Действие нормативных правовых актов, содержащих нормы трудового   права, в пространстве, во времени и по кругу лиц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>Понятие и стороны трудового правоотношения. Их основные права и обяза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/>
        <w:t>Профсоюзы как субъекты трудово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Работодатель как субъект трудового пра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>Работник как субъект трудово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top"/>
        <w:rPr>
          <w:szCs w:val="28"/>
        </w:rPr>
      </w:pPr>
      <w:r>
        <w:rPr>
          <w:szCs w:val="28"/>
        </w:rPr>
        <w:t xml:space="preserve">Содержание трудового правоотно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top"/>
        <w:rPr>
          <w:szCs w:val="28"/>
        </w:rPr>
      </w:pPr>
      <w:r>
        <w:rPr>
          <w:szCs w:val="28"/>
        </w:rPr>
        <w:t xml:space="preserve">Основания возникновения трудовых правоотнош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top"/>
        <w:rPr>
          <w:szCs w:val="28"/>
        </w:rPr>
      </w:pPr>
      <w:r>
        <w:rPr>
          <w:szCs w:val="28"/>
        </w:rPr>
        <w:t xml:space="preserve">Понятие социального партнерства, его принцип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top"/>
        <w:rPr>
          <w:szCs w:val="28"/>
        </w:rPr>
      </w:pPr>
      <w:r>
        <w:rPr>
          <w:szCs w:val="28"/>
        </w:rPr>
        <w:t xml:space="preserve">Уровни и формы социального партнер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/>
      </w:pPr>
      <w:r>
        <w:rPr>
          <w:szCs w:val="28"/>
        </w:rPr>
        <w:t xml:space="preserve">Стороны социального партнерства и их представители. Органы социального партнер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Коллективные переговоры: понятие, основные принципы и порядок прове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top"/>
        <w:rPr>
          <w:szCs w:val="28"/>
        </w:rPr>
      </w:pPr>
      <w:r>
        <w:rPr>
          <w:szCs w:val="28"/>
        </w:rPr>
        <w:t xml:space="preserve">Понятие, стороны и содержание коллективного догово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top"/>
        <w:rPr>
          <w:szCs w:val="28"/>
        </w:rPr>
      </w:pPr>
      <w:r>
        <w:rPr>
          <w:szCs w:val="28"/>
        </w:rPr>
        <w:t xml:space="preserve">Порядок заключения и изменения коллективного догово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/>
      </w:pPr>
      <w:r>
        <w:rPr>
          <w:szCs w:val="28"/>
        </w:rPr>
        <w:t xml:space="preserve">Соглашения, регулирующие социально-трудовые отношения, и их виды. Содержание и порядок заключения соглаш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Общая характеристика государственной политики в сфере занятости насе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Правовой статус безработног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Правовая организация трудоустрой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Меры социальной поддержки безработны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Понятие трудового договора и его функции. Отличия трудового договора от гражданско-правовых договоров, предметом которых является выполнение работ или оказание услу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Стороны и содержание трудового догово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Виды трудовых договор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Срочный трудовой догово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Порядок и форма заключения трудового договора. Вступление трудового договора в сил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Трудовая книжка и порядок ее ве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Испытание при приеме на работ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>Изменение условий трудового дого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Понятие и виды переводов на другую работу. Отличия перевода от перемещ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Отстранение от рабо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Основания прекращения трудового договора, их классификац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Расторжение трудового договора по инициативе работн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>Расторжение трудового договора по инициативе работодателя вследствие совершения работником виновных действий: основания и поряд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Расторжение трудового договора по инициативе работодателя по основаниям, не связанным с виновными действиями работн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Прекращение трудового договора по обстоятельствам, не зависящим от воли сторон (ст.83 ТК РФ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Прекращение трудового договора вследствие нарушения установленных законодательством правил заключения трудового договора (ст.84 ТК РФ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Защита персональных данных работн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Понятие рабочего времени и его ви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Понятие и элементы режима рабочего времени. Основные виды режимов рабочего времен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Работа за пределами нормальной продолжительности рабочего времен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Понятие и виды времени отдых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Кратковременный отдых (перерывы в течение рабочего дня, ежедневный отдых, выходные и праздничные дн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Понятие, виды и продолжительность ежегодных оплачиваемых отпус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Порядок предоставления отпус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Отпуска без сохранения заработной пла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>Понятие заработной платы как формы вознаграждения за труд. Функции заработной пл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Методы правового регулирования оплаты тру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>Структура заработной пл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Минимальная заработная плата и ее правовое зна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Основные системы оплаты труда. Материальное стимулирование работни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Оплата труда при отклонении от нормальных условий тру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>Правовая защита заработной пл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Понятие гарантий и компенсаций работникам по трудовому прав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Гарантии и компенсации работникам при направлении в служебную командиров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Гарантии и компенсации работникам при исполнении ими государственных или общественных обязанност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Гарантии и компенсации работникам, совмещающим работу с обучение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textAlignment w:val="top"/>
        <w:rPr/>
      </w:pPr>
      <w:r>
        <w:rPr>
          <w:szCs w:val="28"/>
        </w:rPr>
        <w:t xml:space="preserve">Гарантии и компенсации работникам при расторжении трудового договор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Понятие и содержание дисциплины труда. Правовое регулирование внутреннего трудового распоряд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textAlignment w:val="top"/>
        <w:rPr/>
      </w:pPr>
      <w:r>
        <w:rPr>
          <w:szCs w:val="28"/>
        </w:rPr>
        <w:t xml:space="preserve">Меры поощрения работников за труд и порядок их применения. Государственные награ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textAlignment w:val="top"/>
        <w:rPr/>
      </w:pPr>
      <w:r>
        <w:rPr>
          <w:szCs w:val="28"/>
        </w:rPr>
        <w:t xml:space="preserve">Дисциплинарная ответственность по трудовому праву как вид юридической ответственности. Понятие дисциплинарного проступка и его соста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Дисциплинарные взыскания, порядок их применения и снят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textAlignment w:val="top"/>
        <w:rPr/>
      </w:pPr>
      <w:r>
        <w:rPr>
          <w:szCs w:val="28"/>
        </w:rPr>
        <w:t xml:space="preserve">Понятие материальной ответственности по трудовому праву и ее услов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textAlignment w:val="top"/>
        <w:rPr/>
      </w:pPr>
      <w:r>
        <w:rPr>
          <w:szCs w:val="28"/>
        </w:rPr>
        <w:t xml:space="preserve">Материальная ответственность работника за ущерб, причиненный работодателю. Обстоятельства, исключающие материальную ответственность работни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Виды материальной ответственности работника и их характеристи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Ответственность по договору о полной материальной ответственности. Коллективная (бригадная) материальная ответственност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Определение размера ущерба, причиненного работодателю, и порядок его взыск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600"/>
        <w:textAlignment w:val="top"/>
        <w:rPr/>
      </w:pPr>
      <w:r>
        <w:rPr>
          <w:szCs w:val="28"/>
        </w:rPr>
        <w:t xml:space="preserve">Материальная ответственность работодателя перед работником: основания и порядок возмещения ущерб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Понятие и содержание охраны труда как правового институ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textAlignment w:val="top"/>
        <w:rPr/>
      </w:pPr>
      <w:r>
        <w:rPr>
          <w:szCs w:val="28"/>
        </w:rPr>
        <w:t xml:space="preserve">Правовое положение работников и работодателей в сфере охраны труд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Порядок расследования, оформления и учета несчастных случаев на производств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>Защита трудовых прав работников: общие поло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Государственный надзор и контроль за соблюдением законодательства о труд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Права профессиональных союзов в области защиты трудовых прав и интересов работник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Самозащита работниками своих трудовых пра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Понятие и классификация трудовых спор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Понятие, субъекты и подведомственность индивидуальных трудовых спор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textAlignment w:val="top"/>
        <w:rPr/>
      </w:pPr>
      <w:r>
        <w:rPr>
          <w:szCs w:val="28"/>
        </w:rPr>
        <w:t xml:space="preserve">Комиссии по трудовым спорам (КТС): порядок образования, компетенция. Порядок рассмотрения индивидуальных трудовых споров в КТ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Судебный порядок разрешения индивидуальных трудовых спор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textAlignment w:val="top"/>
        <w:rPr>
          <w:szCs w:val="28"/>
        </w:rPr>
      </w:pPr>
      <w:r>
        <w:rPr>
          <w:szCs w:val="28"/>
        </w:rPr>
        <w:t xml:space="preserve">Понятие и причины возникновения коллективных трудовых споров. Стороны коллективных трудовых споров и их представител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Процедуры разрешения коллективных трудовых спор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Правовое регулирование забастов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textAlignment w:val="top"/>
        <w:rPr/>
      </w:pPr>
      <w:r>
        <w:rPr>
          <w:szCs w:val="28"/>
        </w:rPr>
        <w:t xml:space="preserve">Особенности регулирования труда женщин и лиц с семейными обязанностям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Особенности регулирования труда несовершеннолетних работник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textAlignment w:val="top"/>
        <w:rPr/>
      </w:pPr>
      <w:r>
        <w:rPr>
          <w:szCs w:val="28"/>
        </w:rPr>
        <w:t xml:space="preserve">Основные льготы работникам Крайнего Севера и местностей, приравненных к ним. 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Cs w:val="28"/>
        </w:rPr>
      </w:pPr>
      <w:r>
        <w:rPr>
          <w:b/>
          <w:szCs w:val="28"/>
        </w:rPr>
        <w:t>Дополнительные вопросы для самоконтроля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top"/>
        <w:rPr/>
      </w:pPr>
      <w:r>
        <w:rPr>
          <w:szCs w:val="28"/>
        </w:rPr>
        <w:t xml:space="preserve">Назовите предельный срок, на который может быть заключен коллективный догово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/>
      </w:pPr>
      <w:r>
        <w:rPr>
          <w:szCs w:val="28"/>
        </w:rPr>
        <w:t xml:space="preserve">Назовите предельный срок, на который может быть заключено соглашение, регулирующее социально-трудовые отнош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Назовите предельный срок, на который может быть заключен срочный трудовой догово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Определите круг лиц, которым нельзя устанавливать испытание при приеме на работ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Назовите максимально допустимый срок предварительного испытания при приеме на работ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/>
      </w:pPr>
      <w:r>
        <w:rPr>
          <w:szCs w:val="28"/>
        </w:rPr>
        <w:t xml:space="preserve">Перечислите документы, которые гражданин должен предоставить работодателю при приеме на работ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Перечислите документы, которые должны быть оформлены при приеме гражданина на работ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/>
      </w:pPr>
      <w:r>
        <w:rPr>
          <w:szCs w:val="28"/>
        </w:rPr>
        <w:t xml:space="preserve">Назовите предельный срок предупреждения работника об изменении существенных условий трудового догово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Назовите предельный срок, на который работник может быть переведен на другую работу в случае производственной необходимос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Определите последствия, наступающие при несоблюдении работодателем требований о предварительном предупреждении работника об увольнении по сокращению шта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Перечислите выплаты, на которые у работника возникает право при увольнении в связи с сокращением численности или штата работни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/>
      </w:pPr>
      <w:r>
        <w:rPr>
          <w:szCs w:val="28"/>
        </w:rPr>
        <w:t xml:space="preserve">Определите дату увольнения работника, совершившего длительный прогу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Определите, может ли работник требовать выплаты выходного пособия в случае его увольнения в связи с болезнь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В каких случаях руководитель организации или другое должностное лицо могут быть привлечены к материальной ответственности за незаконное увольнение работника?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/>
      </w:pPr>
      <w:r>
        <w:rPr>
          <w:szCs w:val="28"/>
        </w:rPr>
        <w:t xml:space="preserve">Перечислите меры юридической ответственности должностных лиц работодателя за нарушение законодательства о труде и охране тру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Назовите предельную продолжительность сверхурочных рабо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/>
      </w:pPr>
      <w:r>
        <w:rPr>
          <w:szCs w:val="28"/>
        </w:rPr>
        <w:t xml:space="preserve">Назовите минимальную продолжительность ежегодного основного отпус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Как оплачивается время простоя не по вине работника?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Как должна быть оплачена сверхурочная работа, если работник в один день проработал сверхурочно 2 часа, а в другой – 3 часа?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/>
      </w:pPr>
      <w:r>
        <w:rPr>
          <w:szCs w:val="28"/>
        </w:rPr>
        <w:t xml:space="preserve">В течение какого срока работник может быть привлечен к дисциплинарной ответственности?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/>
      </w:pPr>
      <w:r>
        <w:rPr>
          <w:szCs w:val="28"/>
        </w:rPr>
        <w:t xml:space="preserve">Перечислите основные полномочия органов Федеральной инспекции тру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/>
      </w:pPr>
      <w:r>
        <w:rPr>
          <w:szCs w:val="28"/>
        </w:rPr>
        <w:t xml:space="preserve">Назовите возможные способы защиты прав работника в случае его незаконного увольн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В течение какого срока работник вправе обратиться в КТС?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/>
      </w:pPr>
      <w:r>
        <w:rPr>
          <w:szCs w:val="28"/>
        </w:rPr>
        <w:t xml:space="preserve">В течение какого срока работник вправе обжаловать незаконное увольнение в суд?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/>
      </w:pPr>
      <w:r>
        <w:rPr>
          <w:szCs w:val="28"/>
        </w:rPr>
        <w:t xml:space="preserve">Дайте характеристику порядка учета мнения выборного профсоюзного органа при расторжении трудового договора по инициативе работодателя (ст. 373 ТК РФ)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/>
      </w:pPr>
      <w:r>
        <w:rPr>
          <w:szCs w:val="28"/>
        </w:rPr>
        <w:t xml:space="preserve">Назовите установленный законодательством срок рассмотрения коллективного трудового спора примирительной комисси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/>
      </w:pPr>
      <w:r>
        <w:rPr>
          <w:szCs w:val="28"/>
        </w:rPr>
        <w:t xml:space="preserve">Назовите установленный законодательством срок рассмотрения коллективного трудового спора с участием посредн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/>
      </w:pPr>
      <w:r>
        <w:rPr>
          <w:szCs w:val="28"/>
        </w:rPr>
        <w:t xml:space="preserve">Назовите установленный законодательством срок рассмотрения коллективного трудового спора в трудовом арбитраж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/>
      </w:pPr>
      <w:r>
        <w:rPr>
          <w:szCs w:val="28"/>
        </w:rPr>
        <w:t xml:space="preserve">Перечислите функции Службы по урегулированию коллективных трудовых спо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Назовите срок предупреждения работодателя о начале забастов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В каких случаях забастовка может быть признана незаконной и каковы последствия такого признания?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/>
      </w:pPr>
      <w:r>
        <w:rPr>
          <w:szCs w:val="28"/>
        </w:rPr>
        <w:t xml:space="preserve">В каких случаях работник имеет право приостановить работу в целях защиты своих трудовых прав?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Перечислите особенности регулирования труда руководителя организации и членов коллегиального исполнительного органа организ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Перечислите особенности регулирования труда временных работни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Перечислите особенности регулирования труда сезонных работни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Перечислите особенности регулирования труда совместител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Перечислите особенности регулирования труда работников, работающих у работодателей - физических лиц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 xml:space="preserve">Назовите нормы рабочего времени несовершеннолетних работни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szCs w:val="28"/>
        </w:rPr>
      </w:pPr>
      <w:r>
        <w:rPr>
          <w:szCs w:val="28"/>
        </w:rPr>
        <w:t>Перечислите отличия сокращенного рабочего времени от неполного рабочего времени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540" w:leader="none"/>
        <w:tab w:val="left" w:pos="720" w:leader="none"/>
      </w:tabs>
      <w:spacing w:lineRule="auto" w:line="240" w:before="0" w:after="0"/>
      <w:ind w:right="535"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53:00Z</dcterms:created>
  <dc:creator>APavlishina</dc:creator>
  <dc:description/>
  <cp:keywords/>
  <dc:language>en-US</dc:language>
  <cp:lastModifiedBy>APavlishina</cp:lastModifiedBy>
  <dcterms:modified xsi:type="dcterms:W3CDTF">2012-08-23T02:20:00Z</dcterms:modified>
  <cp:revision>7</cp:revision>
  <dc:subject/>
  <dc:title/>
</cp:coreProperties>
</file>